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за 3 квартал 2024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2552"/>
        <w:gridCol w:w="2551"/>
        <w:gridCol w:w="198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МР/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е/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СП/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>муниципальных нормативных правовых актов за 3 квартал 2024</w:t>
      </w:r>
      <w:r>
        <w:rPr/>
        <w:t xml:space="preserve"> год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126"/>
        <w:gridCol w:w="1843"/>
        <w:gridCol w:w="1701"/>
        <w:gridCol w:w="1701"/>
        <w:gridCol w:w="1984"/>
        <w:gridCol w:w="184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ых </w:t>
              <w:br/>
              <w:t>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ый район/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М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е/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СП/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отношении которых проведена антикоррупционная экспертиза за 3 квартал 2024 г. 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72"/>
        <w:gridCol w:w="8510"/>
        <w:gridCol w:w="1980"/>
      </w:tblGrid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статус акт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</w:t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 нормативного правов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явлено/ не выявлено)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05 августа 2022 г.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января 2019 г. №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663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 сентября 2021 г. №1239 «Об определении гарантирующей организации по водоснабжению, водоотведению и зоны ее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06 февраля 2019 года № 199 «Об утверждении положения о комиссии по рассмотрению материалов об увековечивании памяти выдающихся граждан, организаций и исторических событий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8 июля 2022 г. №1491 «О передаче отдельных функций и полномочий учредителя Управления культуры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«Реализация антикоррупционной политики в Альметьевском муниципальном районе на 2024-202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едельной стоимости на платные услуги, оказываемые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6 мая 2022 г. №898 «Об утверждении Положения об условиях оплаты труда работников информационно-методического отдела Управления образова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8 мая 2020 г. № 615 «Об утверждении муниципальной программы «Обеспечение жильем молодых семей в Альметьевском муниципальном районе на 2020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сентября 2024 г. № 2997 «Об утверждении муниципальной программы «Реализация антикоррупционной политики в Альметьевском муниципальном районе на 2024-202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в Альметьевском муниципальном районе по признанию молодой семьи нуждающейся в жилом помещении и (или) участником регионального проекта «Обеспечение жильем молодых семей в Республике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8 апреля 2023 года № 1177 «Об утверждении административного регламента предоставления муниципальной услуги по приему в муниципальные образовательные организации, реализующие дополнительные общеобразовательные программы, а также программы спортивной подгот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размещения нестационарных торговых объектов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21 г. № 916 «Об утверждении административного регламента предоставления муниципальной услуги по установлению сервитута (публичного сервитута) в отношении земельного участка, находящегося в муниципальной собств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некоторые постановлени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4 декабря 2021 г. № 1915 «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7 мая 2021 г. № 748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ект постановления исполнительного комитета город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внесении изменения в постановление исполнительного комитета города Альметьевска от 3 мая 2024г № 06 «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город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словиях оплаты труда работников муниципальных учреждений культуры муниципального образования «город Альметьевск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_ сельского Совета Альметьевского муниципального района Республики Татарстан от __ ноября 2013 года № ___ «О земельном налоге на территории _______________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lang w:val="en-US"/>
              </w:rPr>
              <w:t>О</w:t>
            </w:r>
            <w:r>
              <w:rPr>
                <w:bCs/>
                <w:sz w:val="20"/>
              </w:rPr>
              <w:t>б установлении дополнительных оснований признания безнадежной к взысканию задолженности в части сумм местных налогов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lang w:val="en-US"/>
              </w:rPr>
              <w:t>О</w:t>
            </w:r>
            <w:r>
              <w:rPr>
                <w:bCs/>
                <w:sz w:val="20"/>
              </w:rPr>
              <w:t>б установлении дополнительных оснований признания безнадежной к взысканию задолженности в части сумм местных налогов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бдрахм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бдрахмановского сельского Совета от 14 декабря 2023 года № 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ль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сельского Совета от 14 декабря 2023 года № 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Аппак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ппаковского сельского Совета от 14 декабря 2023 года № 88 «О бюджете Аппак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агряж-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Багряж-Никольского сельского Совета от 14 декабря 2023 года № 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ишмунч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Бишмунчинского сельского Совета от 14 декабря 2023 года № 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орис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Борискинского сельского Совета от 14 декабря 2023 года № 83 «О бюджете Борис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Бут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Бутинского сельского Совета от 14 декабря 2023 года № 86 «О бюджете Бут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асил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Васильевского сельского Совета от 14 декабря 2023 года № 87 «О бюджете Васил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Верхнеакташского сельского Совета от 14 декабря 2023 года № 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Верхнемактам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Верхнемактаминского сельского Совета от 14 декабря 2023 года № 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лх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Елховского сельского Совета от 14 декабря 2023 года № 91 «О бюджете Елх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Ерсуб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Ерсубайкинского сельского Совета от 14 декабря 2023 года № 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алейкинского сельского Совета от 14 декабря 2023 года № 87 «О бюджете 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ама-Исмаги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ама-Исмагиловского сельского Совета от 14 декабря 2023 года № 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й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ичуйского сельского Совета от 14 декабря 2023 года № 79 «О бюджете Кичуй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ичучат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ичучатовского сельского Совета от 14 декабря 2023 года № 82 «О бюджете Кичучат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лемент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лементейкинского сельского Совета от 14 декабря 2023 года № 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за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узайкинского сельского Совета от 14 декабря 2023 года № 78 «О бюджете Куза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Кульшарип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Кульшариповского сельского Совета от 14 декабря 2023 года № 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Лесно-Калей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Лесно-Калейкинского сельского Совета от 14 декабря 2023 года № 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аметь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аметьевского сельского Совета от 16 декабря 2023 года № 85 «О бюджете Маметь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Минниба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иннибаевского сельского Совета от 14 декабря 2023 года № 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абдул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ижнеабдулловского сельского Совета от 14 декабря 2023 года № 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ижнемактаминского поселков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ижнемактаминского поселкового Совета от 14 декабря 2023 года № 101 «О бюджете поселка городского типа. Нижняя Мактам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каши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овокашировского сельского Совета от 14 декабря 2023 года № 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адыр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овонадыровского сельского Совета от 14 декабря 2023 года № 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николь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овоникольского сельского Совета от 15 декабря 2023 года № 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Новотроиц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овотроицкого сельского Совета от 14 декабря 2023 года № 88 «О бюджете Новотроиц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Русско-Акт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Русско-Акташского сельского Совета от 14 декабря 2023 года № 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ирень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иренькинского сельского Совета от 14 декабря 2023 года № 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михайл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таромихайловского сельского Совета от 14 декабря 2023 года № 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таросурк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таросуркинского сельского Совета от 14 декабря 2023 года № 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улее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улеевского сельского Совета от 14 декабря 2023 года № 84 «О бюджете Сулее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Тайсуганов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Тайсугановского сельского Совета от 14 декабря 2023 года № 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ин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Ямашинского сельского Совета от 14 декабря 2023 года № 83 «О бюджете Ямашин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Ямашского сельского Совета Альметьевского муниципального район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Ямашского сельского Совета от 14 декабря 2023 года № 83 «О бюджете Ямашского сельского поселения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празднении населенного пункта _________, входящего в состав муниципального образования «_________________ сельское поселение»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празднении населенного пункта _________, входящего в состав муниципального образования «_________________ сельское поселение»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территории _________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sz w:val="20"/>
              </w:rPr>
              <w:t>Об отсутствии необходимости подготовки генеральных планов Верхнеакташского, Кичучатовского сельских поселений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9 ноября 2014 г. №150 «О налоге на имущество физических лиц на территории города Альметье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1.07.2024 №222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2.07.2024 №223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Республики Татарстан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3.07.2024 №225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0.07.2024 №23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5 июня 2021 г. № 917 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0.07.2024 №23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5 июня 2021 г. № 918 «Об утверждении административного регламента предоставления муниципальной услуги по присвоению спортивного разря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6.07.2024 №24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5 августа 2022 г.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7.07.2024 №242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9.07.2024 №244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7.2024 №245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7.2024 №245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30.07.2024 №253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 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30.07.2024 №253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1 сентября 2021 г. № 1239 «Об определении гарантирующей организации по водоснабжению, водоотведению и зоны ее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4.08.2024 №266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9.08.2024 №27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1.08.2024 №272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2.09.2024 №29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муниципальной программы «Реализация антикоррупционной политики в Альметьевском муниципальном районе на 2024-202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3.09.2024 №30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3.09.2024 №30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6.09.2024 №303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предельной стоимости на платные услуги, оказываемые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6.09.2024 №304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комитета города Альметьевска Альметьевского муниципального района 15.07.2024 №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я в постановление исполнительного комитета города Альметьевска от 3 мая 2024г № 06 «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комитета города Альметьевска Альметьевского муниципального района 22.08.2024 №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б условиях оплаты труда работников муниципальных учреждений культуры муниципального образования «город Альметьевск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6.07.2024 №1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бдрахмановского сельского Совета Альметьевского муниципального района Республики Татарстан от 25 ноября 2013 года № 62 «О земельном налоге на территории Абдрахман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льметьевского сельского Совета Альметьевского муниципального района Республики Татарстан от 25 ноября  2013 года № 83 «О земельном налоге на территории Альметь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6.07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ппаковского сельского Совета Альметьевского муниципального района Республики Татарстан от 25 ноября 2013 года № 85 «О земельном налоге на территории Аппак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агряж-Никольского сельского Совета Альметьевского муниципального района Республики Татарстан от 25 ноября 2013 года № 72 «О земельном налоге на территории Багряж-Николь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ишмунчинского сельского Совета Альметьевского муниципального района Республики Татарстан от 25 ноября 2013 года № 72 «О земельном налоге на территории Бишмунч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орискинского сельского Совета Альметьевского муниципального района Республики Татарстан от 25 ноября 2013 года № 109 «О земельном налоге на территории Борис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6.07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утинского сельского Совета Альметьевского муниципального района Республики Татарстан от 25 ноября 2013 года № 91 «О земельном налоге на территории Бут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Верхнеакташского сельского Совета Альметьевского муниципального района Республики Татарстан от 25 ноября 2013 года № 82 «О земельном налоге на территории Верхнеакташ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6.07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несении изменений в решение Верхнемактаминского сельского Совета Альметьевского муниципального района Республики Татарстан от 25 ноября 2013 года № 70 «О земельном налоге на территории Верхнемактаминского сельского поселения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Васильевского сельского Совета Альметьевского муниципального района Республики Татарстан от 25 ноября 2013 года № 68 «О земельном налоге на территории Василь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6.07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Елховского сельского Совета Альметьевского муниципального района Республики Татарстан от 25 ноября 2013 года № 92 «О земельном налоге на территории Елх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Ерсубайкинского сельского Совета Альметьевского муниципального района Республики Татарстан от 25 ноября 2013 года № 93 «О земельном налоге на территории Ерсубай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6.07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алейкинского сельского Совета Альметьевского муниципального района Республики Татарстан от 25 ноября 2013 года № 104 «О земельном налоге на территории Калей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6.07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ама-Исмагиловского сельского Совета Альметьевского муниципального района Республики Татарстан от 25 ноября 2013 года № 70 «О земельном налоге на территории Кама-Исмагил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6.07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ичуйского сельского Совета Альметьевского муниципального района Республики Татарстан от 25 ноября 2013 года № 87 «О земельном налоге на территории Кичуй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ичучатовского сельского Совета Альметьевского муниципального района Республики Татарстан от 25 ноября 2013 года № 65 «О земельном налоге на территории Кичучат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6.07.2024 №9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лементейкинского сельского Совета Альметьевского муниципального района Республики Татарстан от 25 ноября 2013 года № 101 «О земельном налоге на территории Клементей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6.07.2024 №9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узайкинского сельского Совета Альметьевского муниципального района Республики Татарстан от 25 ноября 2013 года № 79 «О земельном налоге на территории Кузай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6.07.2024 №9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ульшариповского сельского Совета Альметьевского муниципального района Республики Татарстан от 25 ноября 2013 года № 79 «О земельном налоге на территории Кульшарип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6.07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Лесно-Калейкинского сельского Совета Альметьевского муниципального района Республики Татарстан от 25 ноября 2013 года № 123 «О земельном налоге на территории Лесно-Калей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Маметьевского сельского Совета Альметьевского муниципального района Республики Татарстан от 25 ноября 2013 года № 82 «О земельном налоге на территории Маметь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6.07.2024 №9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Миннибаевского сельского Совета Альметьевского муниципального района Республики Татарстан от 25 ноября 2013 года № 69 «О земельном налоге на территории Минниба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абдулловского сельского Совета Альметьевского муниципального района Республики Татарстан от 25 ноября 2013 года № 69 «О земельном налоге на территории Нижнеабдулл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6.07.2024 №11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мактаминского поселкового Совета Альметьевского муниципального района Республики Татарстан от 25 ноября 2013 года №156 «О земельном налоге на территории муниципального образования «поселок городского типа Нижняя Мактама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кашировского сельского Совета Альметьевского муниципального района Республики Татарстан от 25 ноября 2013 года № 61 «О земельном налоге на территории Новокашир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6.07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надыровского сельского Совета Альметьевского муниципального района Республики Татарстан от 25 ноября 2013 года № 83 «О земельном налоге на территории Новонадыр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6.07.2024 №9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никольского сельского Совета Альметьевского муниципального района Республики Татарстан от 25 ноября 2013 года № 112 «О земельном налоге на территории Новониколь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троицкого сельского Совета Альметьевского муниципального района Республики Татарстан от 25 ноября 2013 года № 85 «О земельном налоге на территории Новотроиц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6.07.2024 №9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Русско-Акташского сельского Совета Альметьевского муниципального района Республики Татарстан от 25 ноября 2013 года № 99 «О земельном налоге на территории Русско-Акташ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иренькинского сельского Совета Альметьевского муниципального района Республики Татарстан от 25 ноября 2013 года № 61 «О земельном налоге на территории Сирень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6.07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таромихайловского сельского Совета Альметьевского муниципального района Республики Татарстан от 25 ноября 2013 года № 78 «О земельном налоге на территории Старомихайл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таросуркинского сельского Совета Альметьевского муниципального района Республики Татарстан от 25 ноября 2013 года № 177 «О земельном налоге на территории Старосурк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улеевского сельского Совета Альметьевского муниципального района Республики Татарстан от 25 ноября 2013 года № 66 «О земельном налоге на территории Суле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Тайсугановского сельского Совета Альметьевского муниципального района Республики Татарстан от 25 ноября 2013 года № 69 «О земельном налоге на территории Тайсуган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Ямашского сельского Совета Альметьевского муниципального района Республики Татарстан от 25 ноября 2013 года № 90 «О земельном налоге на территории Ямаш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6.07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Ямашинского сельского Совета Альметьевского муниципального района Республики Татарстан от 25 ноября 2013 года № 80 «О земельном налоге на территории Ямашин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6.07.2024 №1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6.07.2024 №9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6.07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6.07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6.07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6.07.2024 №9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6.07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6.07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6.07.2024 №9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6.07.2024 №9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6.07.2024 №9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6.07.2024 №1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6.07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6.07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6.07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6.07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6.07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6.07.2024 №1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бдрахмановского сельского Совета Альметьевского муниципального района Республики Татарстан от 19 января 2022 года №36 «О Положении о статусе депутата Абдрахман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6.07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льметьевского сельского Совета Альметьевского муниципального района Республики Татарстан от 21 января 2022 года №37 «О Положении о статусе депутата Альметье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ппаковского сельского Совета Альметьевского муниципального района Республики Татарстан от 20 января 2022 года №38 «О Положении о статусе депутата Аппак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6.07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агряж-Никольского сельского Совета Альметьевского муниципального района Республики Татарстан от 20 января 2022 года №44 «О Положении о статусе депутата Багряж-Николь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6.07.2024 №1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ишмунчинского сельского Совета Альметьевского муниципального района Республики Татарстан от 20 января 2022 года №38 «О Положении о статусе депутата Бишмунч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орискинского сельского Совета Альметьевского муниципального района Республики Татарстан от 20 января 2022 года №33 «О Положении о статусе депутата Борис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6.07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Бутинского сельского Совета Альметьевского муниципального района Республики Татарстан от 20 января 2022 года №38 «О Положении о статусе депутата Бут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Верхнеакташского сельского Совета Альметьевского муниципального района Республики Татарстан от 19 января 2022 года №36 «О Положении о статусе депутата Верхнеакташ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Верхнемактаминского сельского Совета Альметьевского муниципального района Республики Татарстан от 19 января 2022 года №34 «О Положении о статусе депутата Верхнемактам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Васильевского сельского Совета Альметьевского муниципального района Республики Татарстан от 20 января 2022 года №39 «О Положении о статусе депутата Василье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16.07.2024 №10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Елховского сельского Совета Альметьевского муниципального района Республики Татарстан от 19 января 2022 года №41 «О Положении о статусе депутата Елх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Ерсубайкинского сельского Совета Альметьевского муниципального района Республики Татарстан от 19 января 2022 года №35 «О Положении о статусе депутата Ерсубай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алейкинского сельского Совета Альметьевского муниципального района Республики Татарстан от 20 января 2022 года №35 «О Положении о статусе депутата Калей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ама-Исмагиловского сельского Совета Альметьевского муниципального района Республики Татарстан от 19 января 2022 года №38 «О Положении о статусе депутата Кама-Исмагил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ичуйского сельского Совета Альметьевского муниципального района Республики Татарстан от 20 января 2022 года №29 «О Положении о статусе депутата Кичуй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16.07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ичучатовского сельского Совета Альметьевского муниципального района Республики Татарстан от 20 января 2022 года №33 «О Положении о статусе депутата Кичучат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16.07.2024 №9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лементейкинского сельского Совета Альметьевского муниципального района Республики Татарстан от 21 января 2022 года №32 «О Положении о статусе депутата Клементей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6.07.2024 №9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узайкинского сельского Совета Альметьевского муниципального района Республики Татарстан от 20 января 2022 года №33 «О Положении о статусе депутата Кузай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16.07.2024 №9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Кульшариповского сельского Совета Альметьевского муниципального района Республики Татарстан от 19 января 2022 года №31 «О Положении о статусе депутата Кульшарип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16.07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Лесно-Калейкинского сельского Совета Альметьевского муниципального района Республики Татарстан от 20 января 2022 года №32 «О Положении о статусе депутата Лесно-Калей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Маметьевского сельского Совета Альметьевского муниципального района Республики Татарстан от 20 января 2022 года №34 «О Положении о статусе депутата Маметье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16.07.2024 №9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Миннибаевского сельского Совета Альметьевского муниципального района Республики Татарстан от 20 января 2022 года №30 «О Положении о статусе депутата Миннибае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абдулловского сельского Совета Альметьевского муниципального района Республики Татарстан от 20 января 2022 года №38 «О Положении о статусе депутата Нижнеабдулл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16.07.2024 №1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мактаминского поселкового Совета Альметьевского муниципального района Республики Татарстан от 20 января 2022 года №43 «О Положении о статусе депутата Нижнемактаминского поселков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кашировского сельского Совета Альметьевского муниципального района Республики Татарстан от 19 января 2022 года №32 «О Положении о статусе депутата Новокашир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16.07.2024 №1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надыровского сельского Совета Альметьевского муниципального района Республики Татарстан от 20 января 2022 года №40 «О Положении о статусе депутата Новонадыр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16.07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никольского сельского Совета Альметьевского муниципального района Республики Татарстан от 20 января 2022 года №31 «О Положении о статусе депутата Новониколь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16.07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овотроицкого сельского Совета Альметьевского муниципального района Республики Татарстан от 20 января 2022 года №33 «О Положении о статусе депутата Новотроиц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16.07.2024 №9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Русско-Акташского сельского Совета Альметьевского муниципального района Республики Татарстан от 20 января 2022 года №33 «О Положении о статусе депутата Русско-Акташ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иренькинского сельского Совета Альметьевского муниципального района Республики Татарстан от 21 января 2022 года №36 «О Положении о статусе депутата Сирень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16.07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таромихайловского сельского Совета Альметьевского муниципального района Республики Татарстан от 20 января 2022 года №36 «О Положении о статусе депутата Старомихайл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таросуркинского сельского Совета Альметьевского муниципального района Республики Татарстан от 20 января 2022 года №38 «О Положении о статусе депутата Старосурк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16.07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улеевского сельского Совета Альметьевского муниципального района Республики Татарстан от 19 января 2022 года №37 «О Положении о статусе депутата Сулее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16.07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Тайсугановского сельского Совета Альметьевского муниципального района Республики Татарстан от 19 января 2022 года №34 «О Положении о статусе депутата Тайсуганов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16.07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Ямашского сельского Совета Альметьевского муниципального района Республики Татарстан от 20 января 2022 года №37 «О Положении о статусе депутата Ямаш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16.07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Ямашинского сельского Совета Альметьевского муниципального района Республики Татарстан от 19 января 2022 года №34 «О Положении о статусе депутата Ямашинского сель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19.09.2024 №1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бдрахмановского сельского Совета от 14 декабря 2023 года № 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19.09.2024 №9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льметьевского сельского Совета от 14 декабря 2023 года № 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19.09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ппаковского сельского Совета от 14 декабря 2023 года № 88 «О бюджете Аппак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19.09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агряж-Никольского сельского Совета от 14 декабря 2023 года № 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19.09.2024 №10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ишмунчинского сельского Совета от 14 декабря 2023 года № 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19.09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орискинского сельского Совета от 14 декабря 2023 года № 83 «О бюджете Борис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19.09.2024 №1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утинского сельского Совета от 14 декабря 2023 года № 86 «О бюджете Бут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асильевского сельского Совета от 14 декабря 2023 года № 87 «О бюджете Васил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ерхнеакташского сельского Совета от 14 декабря 2023 года № 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мактаминского сельского Совета АМР от 19.09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в решение Верхнемактаминского сельского Совета от 14 декабря 2023 года № 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лховского сельского Совета АМР от 19.09.2024 №1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Елховского сельского Совета от 14 декабря 2023 года № 91 «О бюджете Елх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рсубайкин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Ерсубайкинского сельского Совета от 14 декабря 2023 года № 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лейкинского сельского Совета АМР от 19.09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алейкинского сельского Совета от 14 декабря 2023 года № 87 «О бюджете 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ма-Исмагиловского сельского Совета АМР от 19.09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ама-Исмагиловского сельского Совета от 14 декабря 2023 года № 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йского сельского Совета АМР от 19.09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йского сельского Совета от 14 декабря 2023 года № 79 «О бюджете Кичуй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чатовского сельского Совета АМР от 19.09.2024 №10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чатовского сельского Совета от 14 декабря 2023 года № 82 «О бюджете Кичучат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лементейкинского сельского Совета АМР от 19.09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лементейкинского сельского Совета от 14 декабря 2023 года № 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19.09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зайкинского сельского Совета от 14 декабря 2023 года № 78 «О бюджете Куз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ульшариповского сельского Совета АМР от 19.09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льшариповского сельского Совета от 14 декабря 2023 года № 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Лесно-Калейкинского сельского Совета АМР от 19.09.2024 №9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Лесно-Калейкинского сельского Совета от 14 декабря 2023 года № 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аметьевского сельского Совета АМР от 19.09.2024 №10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аметьевского сельского Совета от 14 декабря 2023 года № 85 «О бюджете Ма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иннибаевского сельского Совета АМР от 19.09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иннибаевского сельского Совета от 14 декабря 2023 года № 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абдулловского сельского Совета АМР от 19.09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ижнеабдулловского сельского Совета от 14 декабря 2023 года № 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мактаминского поселкового Совета АМР от 19.09.2024 №1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решение Нижнемактаминского поселкового Совета от 14 декабря 2023 года № 101 «О бюджете пгт. Нижняя Мактама 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19.09.2024 №9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кашировского сельского Совета от 14 декабря 2023 года № 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адыровского сельского Совета АМР от 19.09.2024 №1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адыровского сельского Совета от 14 декабря 2023 года № 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икольского сельского Совета АМР от 19.09.2024 №9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икольского сельского Совета от 14 декабря 2023 года № 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троицкого сельского Совета АМР от 19.09.2024 №1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овотроицкого сельского Совета от 14 декабря 2023 года № 88 «О бюджете Новотроиц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Русско-Акташского сельского Совета АМР от 19.09.2024 №9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Русско-Акташского сельского Совета от 14 декабря 2023 года № 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иренькинского сельского Совета АМР от 19.09.2024 №10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иренькинского сельского Совета от 14 декабря 2023 года № 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таромихайловского сельского Совета АМР от 19.09.2024 №10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михайловского сельского Совета от 14 декабря 2023 года № 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суркинского сельского Совета от 14 декабря 2023 года № 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улеев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Сулеевского сельского Совета от 14 декабря 2023 года № 84 «О бюджете Суле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Тайсугановского сельского Совета АМР от 19.09.2024 №10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0"/>
              </w:rPr>
              <w:t xml:space="preserve">О  внесении  изменений   в решение Тайсугановского сельского Совета от 14 декабря 2023 года № 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ского сельского Совета АМР от 19.09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ского сельского Совета от 14 декабря 2023 года № 83 «О бюджете Ям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инского сельского Совета АМР от 19.09.2024 №1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инского сельского Совета от 14 декабря 2023 года № 83 «О бюджете Ямаш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22.07.2024 №30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13.08.2024 №30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сутствии необходимости подготовки генеральных планов Верхнеакташского, Кичучатовского сельских поселений </w:t>
            </w:r>
            <w:r>
              <w:rPr>
                <w:sz w:val="20"/>
                <w:szCs w:val="20"/>
              </w:rPr>
              <w:t>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шение Совета Альметьевского муниципального района от 03.09.2024 №3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 от 22.07.2024 №14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2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ru-RU"/>
        </w:rPr>
        <w:t xml:space="preserve">Информация о МНПА органов местного самоуправления Альметьевского муниципального района (городского округа), в отношении которых проведена </w:t>
      </w:r>
      <w:r>
        <w:rPr>
          <w:sz w:val="20"/>
          <w:szCs w:val="20"/>
          <w:u w:val="single"/>
          <w:lang w:eastAsia="ru-RU"/>
        </w:rPr>
        <w:t>независимая</w:t>
      </w:r>
      <w:r>
        <w:rPr>
          <w:sz w:val="20"/>
          <w:szCs w:val="20"/>
          <w:lang w:eastAsia="ru-RU"/>
        </w:rPr>
        <w:t xml:space="preserve"> антикоррупционная экспертиза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готовки заключени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Информация предоставляется по муниципальному району (с учетом актов поселений)/городскому округу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Копии заключения и ответа на него обязательно должны прилагаться к данной форме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Исп: Каримова Регина Ришатовна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Юридический отдел, главный специалист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8(8553)39-01-26</w:t>
      </w:r>
    </w:p>
    <w:sectPr>
      <w:footerReference w:type="default" r:id="rId2"/>
      <w:type w:val="nextPage"/>
      <w:pgSz w:orient="landscape" w:w="16838" w:h="11906"/>
      <w:pgMar w:left="1134" w:right="680" w:gutter="0" w:header="0" w:top="993" w:footer="38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Нижний колонтитул Знак"/>
    <w:qFormat/>
    <w:rPr>
      <w:rFonts w:eastAsia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eastAsia="Times New Roman"/>
      <w:sz w:val="28"/>
    </w:rPr>
  </w:style>
  <w:style w:type="character" w:styleId="11">
    <w:name w:val="Обычный (веб) Знак1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8"/>
      <w:szCs w:val="24"/>
    </w:rPr>
  </w:style>
  <w:style w:type="character" w:styleId="Style20">
    <w:name w:val="Основной текст_"/>
    <w:qFormat/>
    <w:rPr>
      <w:rFonts w:eastAsia="Times New Roman"/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>
      <w:widowControl w:val="false"/>
      <w:autoSpaceDE w:val="false"/>
    </w:pPr>
    <w:rPr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pacing w:val="3"/>
      <w:sz w:val="25"/>
      <w:szCs w:val="25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TimesNewRoman">
    <w:name w:val="ConsPlusNormal + Times New Roman"/>
    <w:basedOn w:val="Normal"/>
    <w:qFormat/>
    <w:pPr>
      <w:ind w:hanging="0"/>
    </w:pPr>
    <w:rPr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Катерина</dc:creator>
  <dc:description/>
  <cp:keywords/>
  <dc:language>en-US</dc:language>
  <cp:lastModifiedBy>Hannanova</cp:lastModifiedBy>
  <cp:lastPrinted>2023-12-27T08:59:00Z</cp:lastPrinted>
  <dcterms:modified xsi:type="dcterms:W3CDTF">2024-10-04T11:16:00Z</dcterms:modified>
  <cp:revision>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